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0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RIO ALEJANDRO CUEVAS MEN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3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cuyos asuntos en cartera serán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)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sz w:val="24"/>
          <w:szCs w:val="24"/>
          <w:lang w:val="es-MX"/>
        </w:rPr>
        <w:t xml:space="preserve"> 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b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 Iniciativa de Ley de Ingresos del Municipio de Mérida, Yucatán para el Ejercicio Fiscal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bookmarkStart w:id="1" w:name="OLE_LINK1"/>
      <w:bookmarkEnd w:id="1"/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0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3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cuyos asuntos en cartera serán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)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sz w:val="24"/>
          <w:szCs w:val="24"/>
          <w:lang w:val="es-MX"/>
        </w:rPr>
        <w:t xml:space="preserve"> 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b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 Iniciativa de Ley de Ingresos del Municipio de Mérida, Yucatán para el Ejercicio Fiscal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0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ITZEL FALLA URIB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3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cuyos asuntos en cartera serán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)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sz w:val="24"/>
          <w:szCs w:val="24"/>
          <w:lang w:val="es-MX"/>
        </w:rPr>
        <w:t xml:space="preserve"> 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b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 Iniciativa de Ley de Ingresos del Municipio de Mérida, Yucatán para el Ejercicio Fiscal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0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BER DZUL CANUL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3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cuyos asuntos en cartera serán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)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sz w:val="24"/>
          <w:szCs w:val="24"/>
          <w:lang w:val="es-MX"/>
        </w:rPr>
        <w:t xml:space="preserve"> 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b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 Iniciativa de Ley de Ingresos del Municipio de Mérida, Yucatán para el Ejercicio Fiscal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0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3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cuyos asuntos en cartera serán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)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sz w:val="24"/>
          <w:szCs w:val="24"/>
          <w:lang w:val="es-MX"/>
        </w:rPr>
        <w:t xml:space="preserve"> 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b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 Iniciativa de Ley de Ingresos del Municipio de Mérida, Yucatán para el Ejercicio Fiscal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0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3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cuyos asuntos en cartera serán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)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sz w:val="24"/>
          <w:szCs w:val="24"/>
          <w:lang w:val="es-MX"/>
        </w:rPr>
        <w:t xml:space="preserve"> 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b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 Iniciativa de Ley de Ingresos del Municipio de Mérida, Yucatán para el Ejercicio Fiscal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0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3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cuyos asuntos en cartera serán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)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sz w:val="24"/>
          <w:szCs w:val="24"/>
          <w:lang w:val="es-MX"/>
        </w:rPr>
        <w:t xml:space="preserve"> 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b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 Iniciativa de Ley de Ingresos del Municipio de Mérida, Yucatán para el Ejercicio Fiscal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0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AVIER RENÁN OSANTE SOLÍS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3 de dic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cuyos asuntos en cartera serán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)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sz w:val="24"/>
          <w:szCs w:val="24"/>
          <w:lang w:val="es-MX"/>
        </w:rPr>
        <w:t xml:space="preserve"> 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de</w:t>
      </w:r>
      <w:r>
        <w:rPr>
          <w:rFonts w:cs="Arial" w:ascii="Arial" w:hAnsi="Arial"/>
          <w:b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 Iniciativa de Ley de Ingresos del Municipio de Mérida, Yucatán para el Ejercicio Fiscal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8150</wp:posOffset>
              </wp:positionH>
              <wp:positionV relativeFrom="paragraph">
                <wp:posOffset>18796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4.8pt;mso-position-vertical-relative:text;margin-left: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z1">
    <w:name w:val="WW8Num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54:00Z</dcterms:created>
  <dc:creator>erika.peralta</dc:creator>
  <dc:description/>
  <cp:keywords/>
  <dc:language>en-US</dc:language>
  <cp:lastModifiedBy>José Alejandro Puch Gamboa</cp:lastModifiedBy>
  <cp:lastPrinted>2024-12-12T17:32:00Z</cp:lastPrinted>
  <dcterms:modified xsi:type="dcterms:W3CDTF">2024-12-13T00:14:00Z</dcterms:modified>
  <cp:revision>4</cp:revision>
  <dc:subject/>
  <dc:title>DIP</dc:title>
</cp:coreProperties>
</file>